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   �� ��   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   �� ������ 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 ��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����� ������� ��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  ��      ������� ��         ������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�  ������ ��      ������� ��         �������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   �� ������� ������� ��   �� �������    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����� ������� �������   ��   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 ������    ���   ������  ��   ��   ��   �� ��   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  ������   ���   ������  ������    ��   �� ��   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   �� �������   ���   ������� ��  ���   ������� ��   ��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 ������� �������� �������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  ������  ������� ������  �� �� �� ������� ��    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   ������ �������  ������ �� �� �� ������� �� 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   �� ������� �� �� �� ������� �����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�������       </w:t>
      </w:r>
      <w:r>
        <w:rPr/>
        <w:t>Copyright (C) 1993, iNFiNiTY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  ���                </w:t>
      </w:r>
      <w:r>
        <w:rPr/>
        <w:t>All Rights Reserved Worl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���� ��     </w:t>
      </w:r>
      <w:r>
        <w:rPr/>
        <w:t>Turbo Pascal is a Registered Trademark Of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���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nit disassembler, type UNIT6DIS at the C:\&gt; promp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rbo Pascal 6.0 unit you want to disassemble.  When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,  type it in, but -=WITHOUT=- the .TPU extension.  The u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or in some directory on the current path, eith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nit, or one in "TURBO.TPL".  You will then b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the object code.  -=WARNING=-!  SYSTEM.TPU will produ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-800K of output 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